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吉林省首届中医药膳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方案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推进全省中医药事业高质量发展，积极助力“新康养”产业，发挥药膳“药食同源、简便验廉、蕴医于食、寓养于膳”的特色优势，大力倡导“三减三健”健康生活新方式，吉林省中医药管理局、吉林省总工会将于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在长春市举办吉林省首届中医药膳大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大赛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品药膳  健康万家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大赛时间、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旬，在</w:t>
      </w:r>
      <w:r>
        <w:rPr>
          <w:rFonts w:ascii="仿宋" w:hAnsi="仿宋" w:cs="仿宋" w:eastAsia="仿宋"/>
          <w:color w:val="000000"/>
          <w:sz w:val="32"/>
          <w:szCs w:val="32"/>
        </w:rPr>
        <w:t>长春市举办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组织单位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主办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中医药管理局、吉林省总工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承办单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中医药科学院、吉林省健康教育中心</w:t>
      </w:r>
      <w:bookmarkStart w:id="0" w:name="_Hlk162457018"/>
      <w:r>
        <w:rPr>
          <w:rFonts w:ascii="仿宋" w:hAnsi="仿宋" w:cs="仿宋" w:eastAsia="仿宋"/>
          <w:color w:val="000000"/>
          <w:sz w:val="32"/>
          <w:szCs w:val="32"/>
        </w:rPr>
        <w:t>、吉林省饮食文化研究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bookmarkEnd w:id="0"/>
      <w:r>
        <w:rPr>
          <w:rFonts w:ascii="楷体" w:hAnsi="楷体" w:cs="楷体" w:eastAsia="楷体"/>
          <w:color w:val="000000"/>
          <w:sz w:val="32"/>
          <w:szCs w:val="32"/>
        </w:rPr>
        <w:t>活动组委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立吉林省首届中医药膳大赛组委会（以下简称组委会），负责大赛的组织领导工作。组委会主任由省中医药管理局和省总工会分管领导共同担任。组委会下设办公室，办公室设在省中医药管理局办公室，负责大赛的统筹协调、宣传和组织实施工作。办公室下设综合组、专家组、竞赛组、监督组。综合组由省中医药管理局办公室牵头，吉林省教育科技卫生工会配合负责大赛活动的整体组织、综合协调等工作；专家组由国内省内中医药、餐饮、营养、食品相关领域专家组成，负责大赛的评判、仲裁等工作；竞赛组由省中医药科学院、省饮食文化研究会牵头，负责大赛决赛阶段竞赛组织、竞赛规则制订等工作；宣传组由省健康教育中心牵头，负责大赛的新闻宣传工作；监督组由省总工会和省中医药管理局牵头，负责监督活动全过程，指导开展活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赛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赛人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医院自主选择当地餐饮机构组队参赛，每支参赛队包含参赛选手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。中医院在岗工作人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从事中医、中药、营养、膳食等相关工作，其中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指定为该参赛队的药膳指导老师，负责确定团队药膳主题、指导团队药膳制作、参加大赛“辨证施膳”环节比赛、协助队友展示药膳作品等，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和餐饮机构从业人员负责中医药膳制作，餐饮机构从业人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餐饮机构应具有正规资质，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无卫生安全投诉等不良事件发生，食品安全等级评定为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级及以上。参赛选手应政治合格，爱岗敬业，具有扎实的营养膳食理论基础与较好的技能水平，从事相关工作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参加本市药膳大赛并取得优异成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赛形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赛采取情景模拟和实践操作相结合的形式，考察选手药膳理论水平、药膳现代研究与应用和药膳制作技能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赛程安排</w:t>
      </w:r>
    </w:p>
    <w:p>
      <w:pPr>
        <w:pStyle w:val="Normal"/>
        <w:ind w:left="42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赛分初赛、决赛两个阶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一阶段：初赛（</w:t>
      </w:r>
      <w:r>
        <w:rPr>
          <w:rFonts w:eastAsia="楷体" w:cs="楷体" w:ascii="楷体" w:hAnsi="楷体"/>
          <w:color w:val="000000"/>
          <w:sz w:val="32"/>
          <w:szCs w:val="32"/>
        </w:rPr>
        <w:t>2024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1-28</w:t>
      </w:r>
      <w:r>
        <w:rPr>
          <w:rFonts w:ascii="楷体" w:hAnsi="楷体" w:cs="楷体" w:eastAsia="楷体"/>
          <w:color w:val="000000"/>
          <w:sz w:val="32"/>
          <w:szCs w:val="32"/>
        </w:rPr>
        <w:t>日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市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药</w:t>
      </w:r>
      <w:r>
        <w:rPr>
          <w:rFonts w:ascii="仿宋" w:hAnsi="仿宋" w:cs="仿宋" w:eastAsia="仿宋"/>
          <w:color w:val="000000"/>
          <w:sz w:val="32"/>
          <w:szCs w:val="32"/>
        </w:rPr>
        <w:t>管理局、总工会要组织市级初赛，从辖区内各县（市、区）选拔优秀队伍参加省级决赛（初赛组织请参照省级决赛形式）。长春中医药大学，长春中医药大学附属医院、长春中医药大学附属第三临床医院、吉林省中医药科学院可自主选择餐饮机构遴选优秀选手组队参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赛全过程要做成快剪视频，时长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钟以内。参赛作品要录制视频、拍摄照片。视频要展示药膳制作过程，讲解药膳选材、做法、功效、适宜人群、禁忌人群、注意事项等。视频横屏拍摄，视频宽高比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，分辨率</w:t>
      </w:r>
      <w:r>
        <w:rPr>
          <w:rFonts w:eastAsia="仿宋" w:cs="仿宋" w:ascii="仿宋" w:hAnsi="仿宋"/>
          <w:color w:val="000000"/>
          <w:sz w:val="32"/>
          <w:szCs w:val="32"/>
        </w:rPr>
        <w:t>1920*1080</w:t>
      </w:r>
      <w:r>
        <w:rPr>
          <w:rFonts w:ascii="仿宋" w:hAnsi="仿宋" w:cs="仿宋" w:eastAsia="仿宋"/>
          <w:color w:val="000000"/>
          <w:sz w:val="32"/>
          <w:szCs w:val="32"/>
        </w:rPr>
        <w:t>，格式为</w:t>
      </w:r>
      <w:r>
        <w:rPr>
          <w:rFonts w:eastAsia="仿宋" w:cs="仿宋" w:ascii="仿宋" w:hAnsi="仿宋"/>
          <w:color w:val="000000"/>
          <w:sz w:val="32"/>
          <w:szCs w:val="32"/>
        </w:rPr>
        <w:t>MP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MOV</w:t>
      </w:r>
      <w:r>
        <w:rPr>
          <w:rFonts w:ascii="仿宋" w:hAnsi="仿宋" w:cs="仿宋" w:eastAsia="仿宋"/>
          <w:color w:val="000000"/>
          <w:sz w:val="32"/>
          <w:szCs w:val="32"/>
        </w:rPr>
        <w:t>等主流视频格式，字幕无错别字，声音清晰、画面稳定、无噪音、时长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钟以内、不超过</w:t>
      </w:r>
      <w:r>
        <w:rPr>
          <w:rFonts w:eastAsia="仿宋" w:cs="仿宋" w:ascii="仿宋" w:hAnsi="仿宋"/>
          <w:color w:val="000000"/>
          <w:sz w:val="32"/>
          <w:szCs w:val="32"/>
        </w:rPr>
        <w:t>500MB</w:t>
      </w:r>
      <w:r>
        <w:rPr>
          <w:rFonts w:ascii="仿宋" w:hAnsi="仿宋" w:cs="仿宋" w:eastAsia="仿宋"/>
          <w:color w:val="000000"/>
          <w:sz w:val="32"/>
          <w:szCs w:val="32"/>
        </w:rPr>
        <w:t>。拍摄药膳成品的照片，拍摄代表队统一着装的集体定妆照（建议着中式服装），照片要求为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格式，大小规格</w:t>
      </w:r>
      <w:r>
        <w:rPr>
          <w:rFonts w:eastAsia="仿宋" w:cs="仿宋" w:ascii="仿宋" w:hAnsi="仿宋"/>
          <w:color w:val="000000"/>
          <w:sz w:val="32"/>
          <w:szCs w:val="32"/>
        </w:rPr>
        <w:t>A3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97×420mm</w:t>
      </w:r>
      <w:r>
        <w:rPr>
          <w:rFonts w:ascii="仿宋" w:hAnsi="仿宋" w:cs="仿宋" w:eastAsia="仿宋"/>
          <w:color w:val="000000"/>
          <w:sz w:val="32"/>
          <w:szCs w:val="32"/>
        </w:rPr>
        <w:t>），分辨率</w:t>
      </w:r>
      <w:r>
        <w:rPr>
          <w:rFonts w:eastAsia="仿宋" w:cs="仿宋" w:ascii="仿宋" w:hAnsi="仿宋"/>
          <w:color w:val="000000"/>
          <w:sz w:val="32"/>
          <w:szCs w:val="32"/>
        </w:rPr>
        <w:t>300dpi</w:t>
      </w:r>
      <w:r>
        <w:rPr>
          <w:rFonts w:ascii="仿宋" w:hAnsi="仿宋" w:cs="仿宋" w:eastAsia="仿宋"/>
          <w:color w:val="000000"/>
          <w:sz w:val="32"/>
          <w:szCs w:val="32"/>
        </w:rPr>
        <w:t>，单个文件不大于</w:t>
      </w:r>
      <w:r>
        <w:rPr>
          <w:rFonts w:eastAsia="仿宋" w:cs="仿宋" w:ascii="仿宋" w:hAnsi="仿宋"/>
          <w:color w:val="000000"/>
          <w:sz w:val="32"/>
          <w:szCs w:val="32"/>
        </w:rPr>
        <w:t>100MB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国标楷体;宋体" w:hAnsi="国标楷体;宋体" w:eastAsia="国标楷体;宋体" w:cs="国标楷体;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第二阶段：决赛</w:t>
      </w:r>
      <w:r>
        <w:rPr>
          <w:rFonts w:ascii="国标楷体;宋体" w:hAnsi="国标楷体;宋体" w:cs="国标楷体;宋体" w:eastAsia="国标楷体;宋体"/>
          <w:color w:val="000000"/>
          <w:sz w:val="32"/>
          <w:szCs w:val="32"/>
        </w:rPr>
        <w:t>（</w:t>
      </w:r>
      <w:r>
        <w:rPr>
          <w:rFonts w:eastAsia="国标楷体;宋体" w:cs="国标楷体;宋体" w:ascii="国标楷体;宋体" w:hAnsi="国标楷体;宋体"/>
          <w:color w:val="000000"/>
          <w:sz w:val="32"/>
          <w:szCs w:val="32"/>
        </w:rPr>
        <w:t>2024</w:t>
      </w:r>
      <w:r>
        <w:rPr>
          <w:rFonts w:ascii="国标楷体;宋体" w:hAnsi="国标楷体;宋体" w:cs="国标楷体;宋体" w:eastAsia="国标楷体;宋体"/>
          <w:color w:val="000000"/>
          <w:sz w:val="32"/>
          <w:szCs w:val="32"/>
        </w:rPr>
        <w:t>年</w:t>
      </w:r>
      <w:r>
        <w:rPr>
          <w:rFonts w:eastAsia="国标楷体;宋体" w:cs="国标楷体;宋体" w:ascii="国标楷体;宋体" w:hAnsi="国标楷体;宋体"/>
          <w:color w:val="000000"/>
          <w:sz w:val="32"/>
          <w:szCs w:val="32"/>
        </w:rPr>
        <w:t>5</w:t>
      </w:r>
      <w:r>
        <w:rPr>
          <w:rFonts w:ascii="国标楷体;宋体" w:hAnsi="国标楷体;宋体" w:cs="国标楷体;宋体" w:eastAsia="国标楷体;宋体"/>
          <w:color w:val="000000"/>
          <w:sz w:val="32"/>
          <w:szCs w:val="32"/>
        </w:rPr>
        <w:t>月</w:t>
      </w:r>
      <w:r>
        <w:rPr>
          <w:rFonts w:eastAsia="国标楷体;宋体" w:cs="国标楷体;宋体" w:ascii="国标楷体;宋体" w:hAnsi="国标楷体;宋体"/>
          <w:color w:val="000000"/>
          <w:sz w:val="32"/>
          <w:szCs w:val="32"/>
          <w:lang w:val="en-US" w:eastAsia="zh-CN"/>
        </w:rPr>
        <w:t>8</w:t>
      </w:r>
      <w:r>
        <w:rPr>
          <w:rFonts w:ascii="国标楷体;宋体" w:hAnsi="国标楷体;宋体" w:cs="国标楷体;宋体" w:eastAsia="国标楷体;宋体"/>
          <w:color w:val="000000"/>
          <w:sz w:val="32"/>
          <w:szCs w:val="32"/>
          <w:lang w:val="en-US" w:eastAsia="zh-CN"/>
        </w:rPr>
        <w:t>日</w:t>
      </w:r>
      <w:r>
        <w:rPr>
          <w:rFonts w:ascii="国标楷体;宋体" w:hAnsi="国标楷体;宋体" w:cs="国标楷体;宋体" w:eastAsia="国标楷体;宋体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辨证施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参赛队伍的中医药膳指导老师参加本环节比赛。现场通过四诊合参、八纲辨证，对亚健康或慢病康复人员等开具药膳食疗处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提出指导和建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>对评委问询进行答辩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钟）。专家评委现场打分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、药膳制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支参赛队伍由药膳指导老师设计本团队的药膳主题，并围绕主题现场制作热菜、汤（茶饮、汤羹）、主食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道药膳（限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分钟）。专家评委对现场制作过程进行打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药膳展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参赛队的中医药膳指导老师现场介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团队每道</w:t>
      </w:r>
      <w:r>
        <w:rPr>
          <w:rFonts w:ascii="仿宋" w:hAnsi="仿宋" w:cs="仿宋" w:eastAsia="仿宋"/>
          <w:color w:val="000000"/>
          <w:sz w:val="32"/>
          <w:szCs w:val="32"/>
        </w:rPr>
        <w:t>药膳主题、食材选用、制作方法、药膳功效、适宜人群、禁忌人群、注意事项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），</w:t>
      </w:r>
      <w:r>
        <w:rPr>
          <w:rFonts w:ascii="仿宋" w:hAnsi="仿宋" w:cs="仿宋" w:eastAsia="仿宋"/>
          <w:color w:val="000000"/>
          <w:sz w:val="32"/>
          <w:szCs w:val="32"/>
        </w:rPr>
        <w:t>对评委问询进行答辩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</w:rPr>
        <w:t>）。专家评委和嘉宾评审团现场打分。（决赛规则详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五、奖项设置</w:t>
      </w:r>
    </w:p>
    <w:p>
      <w:pPr>
        <w:pStyle w:val="Style12"/>
        <w:widowControl/>
        <w:shd w:fill="FFFFFF" w:val="clear"/>
        <w:ind w:firstLine="643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Style w:val="StrongEmphasis"/>
          <w:rFonts w:ascii="楷体" w:hAnsi="楷体" w:cs="楷体" w:eastAsia="楷体"/>
          <w:bCs/>
          <w:color w:val="00000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一）团体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、二等奖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、三等奖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。向获奖参赛队颁发证书和奖杯。</w:t>
      </w:r>
    </w:p>
    <w:p>
      <w:pPr>
        <w:pStyle w:val="Style12"/>
        <w:widowControl/>
        <w:shd w:fill="FFFFFF" w:val="clear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二）药膳指导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荣获团体奖参赛队伍的中医药膳指导老师获得药膳指导奖，一等奖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、二等奖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、三等奖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，颁发证书和奖金。一等奖且符合条件的选手，可在次年五一集中表彰时，按照吉林省总工会有关规定，按程序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申报“吉林省五一劳动奖章”。</w:t>
      </w:r>
    </w:p>
    <w:p>
      <w:pPr>
        <w:pStyle w:val="Style12"/>
        <w:widowControl/>
        <w:shd w:fill="FFFFFF" w:val="clear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三）品牌药膳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牌药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：热菜、汤（茶饮、汤羹）、主食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银牌药膳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：热菜、汤（茶饮、汤羹）、主食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铜牌药膳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：热菜、汤（茶饮、汤羹）、主食各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Style12"/>
        <w:widowControl/>
        <w:shd w:fill="FFFFFF" w:val="clear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获奖药膳命名为“吉林省首届中医药膳大赛金（银、铜）牌药膳”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品牌药膳厨师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品牌药膳的制作者获得品牌药膳厨师奖，金牌药膳厨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、银牌药膳厨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、铜牌药膳厨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向获奖厨师颁发证书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奖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工作要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高度重视。</w:t>
      </w:r>
      <w:r>
        <w:rPr>
          <w:rFonts w:ascii="仿宋" w:hAnsi="仿宋" w:cs="仿宋" w:eastAsia="仿宋"/>
          <w:color w:val="000000"/>
          <w:sz w:val="32"/>
          <w:szCs w:val="32"/>
        </w:rPr>
        <w:t>各地区、各单位要高度重视此次大赛，把大赛作为深入挖掘中医药文化资源潜力、培育地域药膳品牌、培养药膳人才队伍、发展新康养产业的有力手段，充分弘扬中医药膳食疗养生理念，切实服务群众健康需求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精心组织。</w:t>
      </w:r>
      <w:r>
        <w:rPr>
          <w:rFonts w:ascii="仿宋" w:hAnsi="仿宋" w:cs="仿宋" w:eastAsia="仿宋"/>
          <w:color w:val="000000"/>
          <w:sz w:val="32"/>
          <w:szCs w:val="32"/>
        </w:rPr>
        <w:t>要广泛动员、层层选拔、认真组织人员参赛，初赛要覆盖辖区内各县（市、区），选拔出各地、各单位真正优秀选手打造吉菜药膳品牌，推进中医药膳进医院、进餐饮机构、进疗（休）养机构、进旅游景区、进千家万户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广泛宣传。</w:t>
      </w:r>
      <w:r>
        <w:rPr>
          <w:rFonts w:ascii="仿宋" w:hAnsi="仿宋" w:cs="仿宋" w:eastAsia="仿宋"/>
          <w:color w:val="000000"/>
          <w:sz w:val="32"/>
          <w:szCs w:val="32"/>
        </w:rPr>
        <w:t>针对大赛的不同赛段，要充分发挥各级各类媒体的作用，开展全方位、多角度、系列宣传报道。要突出重点，深入挖掘，提升药膳大赛的社会影响。</w:t>
      </w:r>
    </w:p>
    <w:p>
      <w:pPr>
        <w:pStyle w:val="Normal"/>
        <w:ind w:firstLine="643"/>
        <w:rPr>
          <w:rFonts w:ascii="国标黑体;黑体" w:hAnsi="国标黑体;黑体" w:eastAsia="国标黑体;黑体" w:cs="国标黑体;黑体"/>
          <w:color w:val="000000"/>
          <w:sz w:val="32"/>
          <w:szCs w:val="32"/>
        </w:rPr>
      </w:pPr>
      <w:r>
        <w:rPr>
          <w:rFonts w:ascii="国标黑体;黑体" w:hAnsi="国标黑体;黑体" w:cs="国标黑体;黑体" w:eastAsia="国标黑体;黑体"/>
          <w:color w:val="000000"/>
          <w:sz w:val="32"/>
          <w:szCs w:val="32"/>
        </w:rPr>
        <w:t>八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全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队参赛（代表队名单详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州</w:t>
      </w:r>
      <w:r>
        <w:rPr>
          <w:rFonts w:ascii="仿宋" w:hAnsi="仿宋" w:cs="仿宋" w:eastAsia="仿宋"/>
          <w:color w:val="000000"/>
          <w:sz w:val="32"/>
          <w:szCs w:val="32"/>
        </w:rPr>
        <w:t>代表队需设领队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市州</w:t>
      </w:r>
      <w:r>
        <w:rPr>
          <w:rFonts w:ascii="仿宋" w:hAnsi="仿宋" w:cs="仿宋" w:eastAsia="仿宋"/>
          <w:color w:val="000000"/>
          <w:sz w:val="32"/>
          <w:szCs w:val="32"/>
        </w:rPr>
        <w:t>中医药管理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工会领导担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省直中医药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</w:t>
      </w:r>
      <w:r>
        <w:rPr>
          <w:rFonts w:ascii="仿宋" w:hAnsi="仿宋" w:cs="仿宋" w:eastAsia="仿宋"/>
          <w:color w:val="000000"/>
          <w:sz w:val="32"/>
          <w:szCs w:val="32"/>
        </w:rPr>
        <w:t>领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各代表队需确定联络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负责大赛联络工作，请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前将联络人姓名、电话、单位、职务报大赛工作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58391303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各地区、各单位确定参赛队伍后要填报决赛报名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参赛选手推荐表</w:t>
      </w:r>
      <w:r>
        <w:rPr>
          <w:rFonts w:ascii="仿宋" w:hAnsi="仿宋" w:cs="仿宋" w:eastAsia="仿宋"/>
          <w:color w:val="000000"/>
          <w:sz w:val="32"/>
          <w:szCs w:val="32"/>
        </w:rPr>
        <w:t>（见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并提供相关</w:t>
      </w:r>
      <w:r>
        <w:rPr>
          <w:rFonts w:ascii="仿宋" w:hAnsi="仿宋" w:cs="仿宋" w:eastAsia="仿宋"/>
          <w:color w:val="000000"/>
          <w:sz w:val="32"/>
          <w:szCs w:val="32"/>
        </w:rPr>
        <w:t>视频、照片等资料，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前报</w:t>
      </w:r>
      <w:bookmarkStart w:id="1" w:name="_Hlk162457544"/>
      <w:r>
        <w:rPr>
          <w:rFonts w:ascii="仿宋" w:hAnsi="仿宋" w:cs="仿宋" w:eastAsia="仿宋"/>
          <w:color w:val="000000"/>
          <w:sz w:val="32"/>
          <w:szCs w:val="32"/>
        </w:rPr>
        <w:t>大赛工作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58391303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bookmarkEnd w:id="1"/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吉林省中医药科学院   殷显英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943751618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刘立威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943909889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吉林省饮食文化研究会 陈立萍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948038215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吉林省中医药管理局   赵鸿飞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431-80782658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 xml:space="preserve">吉林省总工会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王雅婧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17843102396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吉林省首届中医药膳大赛决赛规则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吉林省首届中医药药膳大赛代表队名额分配表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吉林省首届中医药膳大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决赛规则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材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赛作品原料选择、烹调技法、菜品色泽、口味、造型、盛装器皿，均由参赛队伍自行确定。原料选择、烹饪制作均需符合食品安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赛作品所需</w:t>
      </w:r>
      <w:r>
        <w:rPr>
          <w:rFonts w:ascii="仿宋" w:hAnsi="仿宋" w:cs="仿宋" w:eastAsia="仿宋"/>
          <w:color w:val="000000"/>
          <w:sz w:val="32"/>
          <w:szCs w:val="32"/>
        </w:rPr>
        <w:t>菜品食材、盛装餐具（碗、盘等）、特殊调料由参赛队伍自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赛作品不得使用国家明令保护的动植物原料、野生动物原料，不得使用海参、鲍鱼、鱼翅、燕窝等高档原料，不违规使用添加剂，参赛作品所用的药材必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符合</w:t>
      </w:r>
      <w:r>
        <w:rPr>
          <w:rFonts w:ascii="仿宋" w:hAnsi="仿宋" w:cs="仿宋" w:eastAsia="仿宋"/>
          <w:color w:val="000000"/>
          <w:sz w:val="32"/>
          <w:szCs w:val="32"/>
        </w:rPr>
        <w:t>国家卫生健康委发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食同源目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赛作品均需在比赛现场制作完成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每个代表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制作时间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每个参赛作品烹制后需分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份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由评委试味评判打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嘉宾</w:t>
      </w:r>
      <w:r>
        <w:rPr>
          <w:rFonts w:ascii="仿宋" w:hAnsi="仿宋" w:cs="仿宋" w:eastAsia="仿宋"/>
          <w:color w:val="000000"/>
          <w:sz w:val="32"/>
          <w:szCs w:val="32"/>
        </w:rPr>
        <w:t>评审团试味评判打分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送展示台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参赛作品加工工艺要便于掌握，方便居家烹调学习，能向大众普及推广。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、大赛须知</w:t>
      </w:r>
    </w:p>
    <w:p>
      <w:pPr>
        <w:pStyle w:val="Style12"/>
        <w:widowControl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场外加工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动物类菜品原料可在场外进行初步加工、刀工处理，包括宰杀、放血、去皮、去内脏，但不能烹制成菜肴，须在比赛现场进行烹调。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干料可以提前涨发，尽量进行加工，节约比赛时间，现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熟调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2"/>
        <w:widowControl/>
        <w:spacing w:lineRule="exact" w:line="560"/>
        <w:rPr>
          <w:rFonts w:ascii="仿宋" w:hAnsi="仿宋" w:eastAsia="楷体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</w:rPr>
        <w:t>（二）赛场提供物品</w:t>
      </w:r>
    </w:p>
    <w:p>
      <w:pPr>
        <w:pStyle w:val="Style12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厨房用具：炉具、炒勺、炸锅、手勺、油桶、菜板、调料盒、刀、一般餐盘、饭碗、汤碗。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调配料：酱油、醋、料酒、精盐、味精、淀粉、葱、姜、蒜、胡椒粉、色拉油、白糖、鸡蛋。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以上提供的各类比赛物品允许自带。其他需要的各类物品，请自行准备。</w:t>
      </w:r>
    </w:p>
    <w:p>
      <w:pPr>
        <w:pStyle w:val="Style12"/>
        <w:widowControl/>
        <w:spacing w:lineRule="exact" w:line="560"/>
        <w:ind w:firstLine="64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、大赛规则</w:t>
      </w:r>
    </w:p>
    <w:p>
      <w:pPr>
        <w:pStyle w:val="Style12"/>
        <w:widowControl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赛场布置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多地</w:t>
      </w:r>
      <w:r>
        <w:rPr>
          <w:rFonts w:ascii="仿宋" w:hAnsi="仿宋" w:cs="仿宋" w:eastAsia="仿宋"/>
          <w:color w:val="000000"/>
          <w:sz w:val="32"/>
          <w:szCs w:val="32"/>
        </w:rPr>
        <w:t>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示各地特色优势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除参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道药膳作品外，各参赛队需提前准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汤药膳展品布置在</w:t>
      </w:r>
      <w:r>
        <w:rPr>
          <w:rFonts w:ascii="仿宋" w:hAnsi="仿宋" w:cs="仿宋" w:eastAsia="仿宋"/>
          <w:color w:val="000000"/>
          <w:sz w:val="32"/>
          <w:szCs w:val="32"/>
        </w:rPr>
        <w:t>决赛现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委会</w:t>
      </w:r>
      <w:r>
        <w:rPr>
          <w:rFonts w:ascii="仿宋" w:hAnsi="仿宋" w:cs="仿宋" w:eastAsia="仿宋"/>
          <w:color w:val="000000"/>
          <w:sz w:val="32"/>
          <w:szCs w:val="32"/>
        </w:rPr>
        <w:t>设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药膳展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供参观。各队还需设置个性化的宣传标识，以充分</w:t>
      </w:r>
      <w:r>
        <w:rPr>
          <w:rFonts w:ascii="仿宋" w:hAnsi="仿宋" w:cs="仿宋" w:eastAsia="仿宋"/>
          <w:color w:val="000000"/>
          <w:sz w:val="32"/>
          <w:szCs w:val="32"/>
        </w:rPr>
        <w:t>展示本地区、本单位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题、特色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二）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赛场规则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点名入场，迟到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分钟者，按自动弃权处理。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参赛选手着装要求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选手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需统一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着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比赛服装，保证着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整洁、无油渍污渍。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佩带组委会颁发的有效证件，进入赛场后服从工作人员的指挥。</w:t>
      </w:r>
    </w:p>
    <w:p>
      <w:pPr>
        <w:pStyle w:val="Style12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不得弄虚作假，不得请他人代为参赛，违者取消参赛资格。</w:t>
      </w:r>
    </w:p>
    <w:p>
      <w:pPr>
        <w:pStyle w:val="Style12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赛场不准高声喊叫，禁止吸烟，不准随地吐痰，不准乱扔下脚料。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不准使用他人原料（物品）及半成品。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比赛结束时搞好清理收尾工作。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选手作品盛器、服装上不得出现单位标识名称。</w:t>
      </w:r>
    </w:p>
    <w:p>
      <w:pPr>
        <w:pStyle w:val="Style12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）评判规则</w:t>
      </w:r>
    </w:p>
    <w:p>
      <w:pPr>
        <w:pStyle w:val="Style12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评委要坚持原则，公平评判，严格执行评分标准。</w:t>
      </w:r>
    </w:p>
    <w:p>
      <w:pPr>
        <w:pStyle w:val="Style12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评委要独立评判，各自打分，不得相互讨论，不用自己观点影响别人。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评委要认真填写评分表格，要求字迹清楚，不得涂改。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所有评委需在评分表及最终成绩单上签字。</w:t>
      </w:r>
    </w:p>
    <w:p>
      <w:pPr>
        <w:pStyle w:val="Style12"/>
        <w:widowControl/>
        <w:spacing w:lineRule="exact" w:line="560"/>
        <w:ind w:left="640" w:hanging="0"/>
        <w:rPr>
          <w:rFonts w:ascii="楷体" w:hAnsi="楷体" w:eastAsia="楷体" w:cs="楷体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</w:rPr>
        <w:t>）评分规则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辨证施膳总分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分，中医药膳专家现场打分，各专家评委打分取平均分即为每位选手得分。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每道参赛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药膳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作品满分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其中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评委打分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（包括药膳操作技能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分、成品展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分）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嘉宾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评审团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投票计分，满分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分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两项分数相加，即为该道作品得分。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团体总分满分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为各代表队辨证施膳选手得分与三道参赛药膳作品得分相加之和。</w:t>
      </w:r>
    </w:p>
    <w:p>
      <w:pPr>
        <w:pStyle w:val="Style12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）工作人员守则</w:t>
      </w:r>
    </w:p>
    <w:p>
      <w:pPr>
        <w:pStyle w:val="Style12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按照分工，各负其责、坚守岗位、听从调度、服从指挥。</w:t>
      </w:r>
    </w:p>
    <w:p>
      <w:pPr>
        <w:pStyle w:val="Style12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工作严密，比赛之前和比赛过程中，不许向外透露选手的比赛顺序和参赛品种的名称、用料、做法、照片和编号。</w:t>
      </w:r>
    </w:p>
    <w:p>
      <w:pPr>
        <w:pStyle w:val="Style12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认真做好监督工作，严格验料，记时、记事准确公正，对选手发生的过失要妥善处理。</w:t>
      </w:r>
    </w:p>
    <w:p>
      <w:pPr>
        <w:pStyle w:val="Style12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遵守纪律，不迟到、不早退，不无故缺席，工作进行中谢绝待客，注意维护现场比赛秩序，提醒选手注意安全。</w:t>
      </w:r>
    </w:p>
    <w:p>
      <w:pPr>
        <w:pStyle w:val="Normal"/>
        <w:spacing w:lineRule="exact" w:line="7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7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88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88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88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88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88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2 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名额分配表</w:t>
      </w:r>
    </w:p>
    <w:p>
      <w:pPr>
        <w:pStyle w:val="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1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110"/>
        <w:gridCol w:w="1888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代表队名额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长春市中医药管理局代表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吉林市中医药管理局代表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延边州中医药管理局代表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平市中医药管理局代表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通化市中医药管理局代表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白城市中医药管理局代表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辽源市中医药管理局代表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松原市中医药管理局代表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白山市中医药管理局代表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长白山管委会中医药管理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梅河口市中医药管理局代表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长春中医药大学代表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长春中医药大学附属医院代表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长春中医药大学第三临床医院代表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吉林省中医药科学院第一临床医院代表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21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uxi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国标楷体">
    <w:altName w:val="宋体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等线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spacing w:lineRule="auto" w:line="240" w:before="0" w:after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qFormat/>
    <w:pPr>
      <w:widowControl/>
      <w:bidi w:val="0"/>
      <w:spacing w:lineRule="auto" w:line="360"/>
      <w:textAlignment w:val="baseline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391303@qq.com" TargetMode="External"/><Relationship Id="rId3" Type="http://schemas.openxmlformats.org/officeDocument/2006/relationships/hyperlink" Target="mailto:158391303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08:00Z</dcterms:created>
  <dc:creator>阔 田</dc:creator>
  <dc:description/>
  <dc:language>en-US</dc:language>
  <cp:lastModifiedBy>草木知威</cp:lastModifiedBy>
  <cp:lastPrinted>2024-04-18T09:50:00Z</cp:lastPrinted>
  <dcterms:modified xsi:type="dcterms:W3CDTF">2024-04-18T02:1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06D0ED682454DB9B30D358989D82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