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6"/>
          <w:szCs w:val="36"/>
          <w:lang w:val="en-US" w:eastAsia="zh-CN"/>
        </w:rPr>
        <w:t>前庭诱发肌源性电位系统技术参数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</w:rPr>
        <w:t>一、计算机配置要求：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操作系统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Windows Vista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Windows XP©    Windows7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CPU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 xml:space="preserve">： 奔腾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III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 xml:space="preserve">，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650MHz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及以上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 xml:space="preserve">、内存：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G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及以上；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硬盘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320G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及以上；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显示分辨率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024 x 768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及以上；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6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USB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 xml:space="preserve">版本：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.1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及以上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</w:rPr>
        <w:t>二、软件要求：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</w:rPr>
        <w:tab/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中文操作界面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数据格式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XML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全面网络兼容，无限存储空间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可与听力计、声阻抗计、助听器分析仪等其他设备数据共享组成听力诊断系统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 xml:space="preserve">、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NOAH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兼容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</w:rPr>
        <w:t>三、测试项目：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highlight w:val="green"/>
          <w:lang w:val="en-US" w:eastAsia="zh-CN"/>
        </w:rPr>
        <w:t>VEMP</w:t>
      </w: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highlight w:val="green"/>
          <w:lang w:val="en-US" w:eastAsia="zh-CN"/>
        </w:rPr>
        <w:t>性能参数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刺激声：短声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Click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和短纯音：刺激率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0.1-8.1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次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秒（默认值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5.1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次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秒）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0-130dB peSPL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-10-100dB nHL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），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dB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步进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短纯音：频率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0.5KHz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和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KHz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/5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包络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Blackman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 xml:space="preserve">，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Gaussian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Hanning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Hamming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Bartlett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，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Rectangle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，手动上升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平台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/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下降设置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患者肌肉紧张度水平指示：独立的监视屏幕，实时显示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EMG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紧张水平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/>
        </w:rPr>
        <w:t>*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肌肉紧张度差异补偿：根据测试记录中的肌肉紧张度，分别对每条曲线的显示增益进行补偿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5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每个测试曲线数：无限制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6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自动测试协议：内含多个预设自动测试协议；操作者可自定义并添加任意多个自动测试；在自动测试过程中也可插入手动控制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7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数据采集：分析时间：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-20-80ms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（最大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50ms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）时窗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8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、采集开始：刺激开始时间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+-20ms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伪迹拒绝系统：具备</w:t>
      </w:r>
    </w:p>
    <w:p>
      <w:pPr>
        <w:pStyle w:val="Normal"/>
        <w:widowControl w:val="false"/>
        <w:spacing w:lineRule="auto" w:line="360" w:before="0" w:after="0"/>
        <w:ind w:left="44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实时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EEG</w:t>
      </w:r>
      <w:r>
        <w:rPr>
          <w:rFonts w:ascii="宋体" w:hAnsi="宋体" w:cs="Times New Roman"/>
          <w:color w:val="000000"/>
          <w:kern w:val="2"/>
          <w:sz w:val="24"/>
          <w:szCs w:val="24"/>
        </w:rPr>
        <w:t>：在线显示；刷新率：典型值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</w:rPr>
        <w:t>10Hz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/>
      <w:bidi w:val="0"/>
      <w:spacing w:lineRule="auto" w:line="276" w:before="0" w:after="200"/>
    </w:pPr>
    <w:rPr>
      <w:rFonts w:ascii="Times New Roman" w:hAnsi="Times New Roman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/>
  </w:style>
  <w:style w:type="character" w:styleId="HeaderChar">
    <w:name w:val="Head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8:00Z</dcterms:created>
  <dc:creator>Wendy Wen</dc:creator>
  <dc:description/>
  <dc:language>en-US</dc:language>
  <cp:lastModifiedBy>果冻0o</cp:lastModifiedBy>
  <cp:lastPrinted>2021-03-19T11:36:00Z</cp:lastPrinted>
  <dcterms:modified xsi:type="dcterms:W3CDTF">2024-10-17T03:16:44Z</dcterms:modified>
  <cp:revision>2</cp:revision>
  <dc:subject/>
  <dc:title>Interacoutics Eclipse听力评估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7F775835E4B5A80F1A2785472F13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