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吉林省中医药科学院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柴油发电机组维护保养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工作需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我院拟对柴油发电机组维护保养项目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标</w:t>
      </w:r>
      <w:r>
        <w:rPr>
          <w:rFonts w:ascii="仿宋_GB2312;仿宋" w:hAnsi="仿宋_GB2312;仿宋" w:eastAsia="仿宋_GB2312;仿宋"/>
          <w:sz w:val="32"/>
          <w:szCs w:val="32"/>
        </w:rPr>
        <w:t>，欢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要求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eastAsia="仿宋_GB2312;仿宋"/>
          <w:sz w:val="32"/>
          <w:szCs w:val="32"/>
        </w:rPr>
        <w:t>前来参会，现发布相关项目信息：</w:t>
      </w:r>
    </w:p>
    <w:p>
      <w:pPr>
        <w:pStyle w:val="Normal"/>
        <w:numPr>
          <w:ilvl w:val="0"/>
          <w:numId w:val="1"/>
        </w:numPr>
        <w:spacing w:lineRule="exact" w:line="440"/>
        <w:ind w:left="630" w:hanging="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柴油发电机组维护保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由院区、高新院区柴油发电机组维护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（北京时间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北京时间）截止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报名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提供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法人代表签字的授权委托书原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复印件各一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人</w:t>
      </w:r>
      <w:r>
        <w:rPr>
          <w:rFonts w:ascii="仿宋_GB2312;仿宋" w:hAnsi="仿宋_GB2312;仿宋" w:eastAsia="仿宋_GB2312;仿宋"/>
          <w:sz w:val="32"/>
          <w:szCs w:val="32"/>
        </w:rPr>
        <w:t>身份证复印件两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代理人身份证复印件两份及原件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三证合一的营业执照副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明确标注营业执照有效期）</w:t>
      </w:r>
      <w:r>
        <w:rPr>
          <w:rFonts w:ascii="仿宋_GB2312;仿宋" w:hAnsi="仿宋_GB2312;仿宋" w:eastAsia="仿宋_GB2312;仿宋"/>
          <w:sz w:val="32"/>
          <w:szCs w:val="32"/>
        </w:rPr>
        <w:t>复印件两份及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服务团队成员应具备相关的柴油发电机组维护保养专业技能和经验，至少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具有相关行业资质证书的技术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技术人员应熟悉本招标项目中柴油发电机组的品牌、型号和技术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备履行合同所必须技术能力的证明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近三年内没有重大违法记录的声明原件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资料均需加盖投标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条件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先行在网上报名，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审核时间另行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联系方式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妍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3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766507   15948303526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报名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请登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lang w:val="zh-CN"/>
          </w:rPr>
          <w:t>http://www.jlszyy.cn/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会议召开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吉林省中医药科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6:00Z</dcterms:created>
  <dc:creator>User</dc:creator>
  <dc:description/>
  <dc:language>en-US</dc:language>
  <cp:lastModifiedBy>果冻0o</cp:lastModifiedBy>
  <cp:lastPrinted>2024-11-08T09:53:00Z</cp:lastPrinted>
  <dcterms:modified xsi:type="dcterms:W3CDTF">2024-11-11T00:34:39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4B783601448CB4AE40B95FAE4E7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