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44"/>
          <w:szCs w:val="44"/>
        </w:rPr>
        <w:t>关于布草洗涤的需求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投标单位需</w:t>
      </w:r>
      <w:r>
        <w:rPr>
          <w:sz w:val="30"/>
          <w:szCs w:val="30"/>
        </w:rPr>
        <w:t>资质证件齐全，有完善的管理制度、洗涤消毒操作流程等，并有切实可行的突发事件应急预案，使用的消毒器械获得国家相关部门批准，设备要满足医院洗涤需要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布草使用后会沾染各种污渍，包括血液、分泌物、排泄物等，需要彻底清洗以去除这些污染物，防止交叉感染。有破损，乙方免费缝补，洗涤质量存在问题乙方免费返洗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为了避免病原体在医疗环境中传播，洗涤过程必须具备有效的消毒杀菌环节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洗涤过程要确保在清洁和消毒的同时，不损坏物品的材质，保持其原有的性能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符合标准和规范：医疗洗涤要严格遵循相关的卫生标准和行业规范。洗涤企业需要保证布草洗涤后的物品各项指标达标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六、布草交接</w:t>
      </w:r>
      <w:r>
        <w:rPr>
          <w:rFonts w:cs="宋体" w:ascii="宋体" w:hAnsi="宋体"/>
          <w:color w:val="000000"/>
          <w:sz w:val="30"/>
          <w:szCs w:val="30"/>
        </w:rPr>
        <w:t>:</w:t>
      </w:r>
      <w:r>
        <w:rPr>
          <w:rFonts w:ascii="宋体" w:hAnsi="宋体" w:cs="宋体"/>
          <w:color w:val="000000"/>
          <w:sz w:val="30"/>
          <w:szCs w:val="30"/>
        </w:rPr>
        <w:t>布草接送以科室为单位做好清点送到指定医院地点，双方做好交接，并严格对布草清洗登记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七、送洗时间</w:t>
      </w:r>
      <w:r>
        <w:rPr>
          <w:rFonts w:cs="宋体" w:ascii="宋体" w:hAnsi="宋体"/>
          <w:color w:val="000000"/>
          <w:sz w:val="30"/>
          <w:szCs w:val="30"/>
        </w:rPr>
        <w:t>;</w:t>
      </w:r>
      <w:r>
        <w:rPr>
          <w:rFonts w:ascii="宋体" w:hAnsi="宋体" w:cs="宋体"/>
          <w:color w:val="000000"/>
          <w:sz w:val="30"/>
          <w:szCs w:val="30"/>
        </w:rPr>
        <w:t>我院共</w:t>
      </w:r>
      <w:r>
        <w:rPr>
          <w:rFonts w:cs="宋体" w:ascii="宋体" w:hAnsi="宋体"/>
          <w:color w:val="000000"/>
          <w:sz w:val="30"/>
          <w:szCs w:val="30"/>
        </w:rPr>
        <w:t>550</w:t>
      </w:r>
      <w:r>
        <w:rPr>
          <w:rFonts w:ascii="宋体" w:hAnsi="宋体" w:cs="宋体"/>
          <w:color w:val="000000"/>
          <w:sz w:val="30"/>
          <w:szCs w:val="30"/>
        </w:rPr>
        <w:t>张床位，布草每周固定时间洗涤送洗一次，特殊科室两天一次，以保证医院的正常运转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0:00Z</dcterms:created>
  <dc:creator>lenovo</dc:creator>
  <dc:description/>
  <dc:language>en-US</dc:language>
  <cp:lastModifiedBy>果冻0o</cp:lastModifiedBy>
  <cp:lastPrinted>2024-11-08T09:30:00Z</cp:lastPrinted>
  <dcterms:modified xsi:type="dcterms:W3CDTF">2024-11-21T07:3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1F64F8D924C89B0A6099B1379B58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