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智能安检门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属探测精度：最高灵敏度下，可以在门的正中间检测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回形针或大头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侧定位灯：门柱两侧均带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灯，能直观的通过定位灯显示违禁物品所在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板显示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寸液晶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计人数：双侧对射红外可以准确检测到通过人数和报警人数，并能区分进入和离开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网功能：可以单机联网，进行参数配置；也可以搭配平台进行客流数据、报警数据的汇聚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显示屏类型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L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道尺寸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mm)2005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x727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x600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形尺寸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mm)2287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x872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x665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探测区位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灵敏度级数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频率设置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电源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0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0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毛重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射线轻智能安全检查系统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视角单能安检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低辐射剂量辐射泄露剂量率达到天然环境本底水平，远低于国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检联网支持接入上级安检联网管理平台，实现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存储支持安检机视频、图片、报警信息在本地存储、查看、调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包关联标配通道内相机，可实现包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图与可见光图关联匹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道尺寸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*3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观尺寸：主机尺寸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3mm×730mm×1060m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）（不包含接物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储能力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送带高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送带速度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量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30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温度：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V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14:44Z</dcterms:created>
  <dc:creator>Administrator</dc:creator>
  <dc:description/>
  <dc:language>en-US</dc:language>
  <cp:lastModifiedBy>果冻0o</cp:lastModifiedBy>
  <dcterms:modified xsi:type="dcterms:W3CDTF">2024-12-31T00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3E9A17B447F09BC315ECAD85207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wN2RlNzcxOThhZjIxY2U3ZmFhMmZkZGIwMDZkNGYiLCJ1c2VySWQiOiIzMjk5NzUxOTMifQ==</vt:lpwstr>
  </property>
</Properties>
</file>