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吉林省中医药科学院第一临床医院</w:t>
      </w:r>
      <w:r>
        <w:rPr>
          <w:b/>
          <w:sz w:val="32"/>
          <w:szCs w:val="32"/>
        </w:rPr>
        <w:t>进修人员管理协议书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甲方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招收单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吉林省中医药科学院第一临床医院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乙方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派遣单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 xml:space="preserve">：             进修时间：            联系电话：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修人员姓名：                身份证号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乙方派遣的进修人员必须具有较好的思想素质，身体健康，组织纪律性强，有较好的专业基础知识和工作能力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二、乙方派遣的进修人员在甲方进修学习期间，在业务、政治思想、行政管理上服从甲方管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在我院进修期间，进修生均须服从各科具体要求，履行各自的岗位职责，进修期间不予办理处方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进修生不得单独参与科室值班，不得单独对病人进行术前及特殊检查前谈话、签字，不得单独交待病情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五、乙方派遣进修人员在甲方学习期间，发生政治、行政、医德医风等问题将追查责任并给予相应处理，情节严重者直接遣返回乙方，由乙方酌情处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六、乙方进修人员在甲方学习期间，违反规章制度，发生责任或技术性医疗问题，导致医疗纠纷者，由乙方负责赔偿全部经济损失，造成医疗事故者，由当事人承担法律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七、进修期间因擅自离院、因违纪被甲方退回乙方或乙方要求中止进修者，均不发进修结业证书，不退进修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除特殊情况需经批准外，进修期间不安排休假或探亲，其家属亲友来院甲方不予接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进修费用需在报到前到财务科一次性交齐。进修培训费：老年病科、儿科、肺病科、肾病科、软伤疼痛</w:t>
      </w:r>
      <w:r>
        <w:rPr>
          <w:rFonts w:ascii="仿宋" w:hAnsi="仿宋" w:cs="仿宋" w:eastAsia="仿宋"/>
          <w:sz w:val="24"/>
          <w:lang w:eastAsia="zh-CN"/>
        </w:rPr>
        <w:t>与风湿</w:t>
      </w:r>
      <w:r>
        <w:rPr>
          <w:rFonts w:ascii="仿宋" w:hAnsi="仿宋" w:cs="仿宋" w:eastAsia="仿宋"/>
          <w:sz w:val="24"/>
        </w:rPr>
        <w:t>科、康复科为国家重点专科，国家重点专科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月，其他科室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月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协议一式两份，由甲、乙双方业务部门盖章，乙方进修人员签字后生效，甲乙双方各保存一份。甲方一份由乙方签字盖章后，随审批表一同由甲方存档，未签字盖章者，我院不予接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吉林省中医药科学院第一临床医院    乙方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表签字：                              代表签字：</w:t>
      </w:r>
    </w:p>
    <w:p>
      <w:pPr>
        <w:pStyle w:val="Normal"/>
        <w:spacing w:lineRule="auto" w:line="360"/>
        <w:ind w:firstLine="1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盖章</w:t>
      </w:r>
      <w:r>
        <w:rPr>
          <w:rFonts w:eastAsia="仿宋" w:cs="仿宋" w:ascii="仿宋" w:hAnsi="仿宋"/>
          <w:sz w:val="24"/>
        </w:rPr>
        <w:t>)                           (</w:t>
      </w:r>
      <w:r>
        <w:rPr>
          <w:rFonts w:ascii="仿宋" w:hAnsi="仿宋" w:cs="仿宋" w:eastAsia="仿宋"/>
          <w:sz w:val="24"/>
        </w:rPr>
        <w:t>盖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修人员本人签字：</w:t>
      </w:r>
    </w:p>
    <w:p>
      <w:pPr>
        <w:pStyle w:val="Normal"/>
        <w:spacing w:lineRule="auto" w:line="360"/>
        <w:ind w:firstLine="6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年   月    日</w:t>
      </w:r>
    </w:p>
    <w:sectPr>
      <w:headerReference w:type="default" r:id="rId2"/>
      <w:type w:val="nextPage"/>
      <w:pgSz w:w="11906" w:h="16838"/>
      <w:pgMar w:left="1474" w:right="1474" w:gutter="0" w:header="284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6:00Z</dcterms:created>
  <dc:creator>微软用户</dc:creator>
  <dc:description/>
  <dc:language>en-US</dc:language>
  <cp:lastModifiedBy>宁楠</cp:lastModifiedBy>
  <cp:lastPrinted>2016-07-22T15:49:00Z</cp:lastPrinted>
  <dcterms:modified xsi:type="dcterms:W3CDTF">2025-05-07T01:1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01CF5C81641B8BC7CB64DEFE6B3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4MTRhYTZlMDI4ZjBjMjRmZjVmMmVjMjAwNjA5NmQiLCJ1c2VySWQiOiIzMjYzMDEwMTkifQ==</vt:lpwstr>
  </property>
</Properties>
</file>